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0.02.2019 № 30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Эффективная власть на 2017-2021 годы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реализации   программы </w:t>
            </w:r>
          </w:p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год реализации программы </w:t>
            </w:r>
          </w:p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1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9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1 7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73 4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20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 41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687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3 96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7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2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 3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4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166,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 В разделе 7 «Методика расчета значений планируемых результатов реализации муниципальной Программы» текстовой части Программы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2.1. Строки 38, 43, 44, 45, 49 изложить в следующей редакции:   «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3"/>
        <w:gridCol w:w="836"/>
        <w:gridCol w:w="1884"/>
        <w:gridCol w:w="7"/>
        <w:gridCol w:w="4245"/>
      </w:tblGrid>
      <w:tr>
        <w:trPr>
          <w:trHeight w:val="6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-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данны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рядок расч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рка использования зем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69" w:leader="none"/>
              </w:tabs>
              <w:autoSpaceDE w:val="false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fldChar w:fldCharType="begin"/>
            </w:r>
            <w:r>
              <w:rPr>
                <w:position w:val="-3"/>
                <w:sz w:val="12"/>
                <w:szCs w:val="12"/>
              </w:rPr>
              <w:instrText xml:space="preserve"> QUOTE _x0001_ </w:instrText>
            </w:r>
            <w:r>
              <w:rPr>
                <w:position w:val="-3"/>
                <w:sz w:val="12"/>
                <w:szCs w:val="12"/>
              </w:rPr>
            </w:r>
            <w:r>
              <w:rPr>
                <w:position w:val="-3"/>
                <w:sz w:val="12"/>
                <w:szCs w:val="12"/>
              </w:rPr>
              <w:fldChar w:fldCharType="separate"/>
            </w:r>
            <w:r>
              <w:rPr>
                <w:position w:val="-3"/>
                <w:sz w:val="12"/>
                <w:szCs w:val="12"/>
              </w:rPr>
            </w:r>
            <w:r>
              <w:rPr>
                <w:position w:val="-3"/>
                <w:sz w:val="12"/>
                <w:szCs w:val="12"/>
              </w:rPr>
              <w:drawing>
                <wp:inline distT="0" distB="0" distL="0" distR="0">
                  <wp:extent cx="1076325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2" r="-3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  <w:sz w:val="12"/>
                <w:szCs w:val="12"/>
              </w:rPr>
            </w:r>
            <w:r>
              <w:rPr>
                <w:position w:val="-3"/>
                <w:sz w:val="12"/>
                <w:szCs w:val="12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гд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з – показатель «Проверка использования земель» (%)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Х – процентное исполнение показателя по проверкам сельхозземель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К – процентное исполнение показателя по проверкам земель иных категори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 и 0,4 – веса, присвоенные категориям земель из расчета приоритета по осуществлению мероприятий в отношении земель различных категор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чет процентного исполнения показателя по проверкам сельхозземель (СХ) осуществляется по следующей формул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>
                <w:position w:val="-11"/>
                <w:sz w:val="12"/>
                <w:szCs w:val="12"/>
              </w:rPr>
              <w:instrText xml:space="preserve"> QUOTE _x0001_ </w:instrText>
            </w:r>
            <w:r>
              <w:rPr>
                <w:position w:val="-11"/>
                <w:sz w:val="12"/>
                <w:szCs w:val="12"/>
              </w:rPr>
            </w:r>
            <w:r>
              <w:rPr>
                <w:position w:val="-11"/>
                <w:sz w:val="12"/>
                <w:szCs w:val="12"/>
              </w:rPr>
              <w:fldChar w:fldCharType="separate"/>
            </w:r>
            <w:r>
              <w:rPr>
                <w:position w:val="-11"/>
                <w:sz w:val="12"/>
                <w:szCs w:val="12"/>
              </w:rPr>
            </w:r>
            <w:r>
              <w:rPr>
                <w:position w:val="-11"/>
                <w:sz w:val="12"/>
                <w:szCs w:val="12"/>
              </w:rPr>
              <w:drawing>
                <wp:inline distT="0" distB="0" distL="0" distR="0">
                  <wp:extent cx="2885440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9" r="-1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2"/>
                <w:szCs w:val="12"/>
              </w:rPr>
            </w:r>
            <w:r>
              <w:rPr>
                <w:position w:val="-11"/>
                <w:sz w:val="12"/>
                <w:szCs w:val="12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гд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Х – процентное исполнение показателя по проверкам сельхозземел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Хосм – количество осмотров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емельных участков сельхозназнач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включая арендованные земли.</w:t>
            </w:r>
          </w:p>
          <w:p>
            <w:pPr>
              <w:pStyle w:val="Normal"/>
              <w:tabs>
                <w:tab w:val="clear" w:pos="709"/>
                <w:tab w:val="right" w:pos="99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Хпр – количество участков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ельхозназнач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для проверок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– вовлечение в оборот неиспользуемых сельхоззем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 – наложенные штрафы. Значение переменной равно 10% в случае, если штрафы наложены. Значение переменной равно нулю, если штрафы не наложе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1, 0,3 и 0,5 – веса, присвоенные значениям, исходя из значимости осуществления тех или иных мероприятий (значения весов могут изменяться в зависимости от приоритетности мероприятий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чет процентного исполнения показателя по проверкам земель иных категорий (ИК) осуществляется по следующей формуле:</w:t>
            </w:r>
          </w:p>
          <w:p>
            <w:pPr>
              <w:pStyle w:val="Normal"/>
              <w:ind w:firstLine="709"/>
              <w:jc w:val="center"/>
              <w:rPr/>
            </w:pPr>
            <w:r>
              <w:fldChar w:fldCharType="begin"/>
            </w:r>
            <w:r>
              <w:rPr>
                <w:position w:val="-11"/>
                <w:sz w:val="12"/>
                <w:szCs w:val="12"/>
              </w:rPr>
              <w:instrText xml:space="preserve"> QUOTE _x0001_ </w:instrText>
            </w:r>
            <w:r>
              <w:rPr>
                <w:position w:val="-11"/>
                <w:sz w:val="12"/>
                <w:szCs w:val="12"/>
              </w:rPr>
            </w:r>
            <w:r>
              <w:rPr>
                <w:position w:val="-11"/>
                <w:sz w:val="12"/>
                <w:szCs w:val="12"/>
              </w:rPr>
              <w:fldChar w:fldCharType="separate"/>
            </w:r>
            <w:r>
              <w:rPr>
                <w:position w:val="-11"/>
                <w:sz w:val="12"/>
                <w:szCs w:val="12"/>
              </w:rPr>
            </w:r>
            <w:r>
              <w:rPr>
                <w:position w:val="-11"/>
                <w:sz w:val="12"/>
                <w:szCs w:val="12"/>
              </w:rPr>
              <w:drawing>
                <wp:inline distT="0" distB="0" distL="0" distR="0">
                  <wp:extent cx="232410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9" r="-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2"/>
                <w:szCs w:val="12"/>
              </w:rPr>
            </w:r>
            <w:r>
              <w:rPr>
                <w:position w:val="-11"/>
                <w:sz w:val="12"/>
                <w:szCs w:val="12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г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К – процентное исполнение показателя по проверкам земель иных категор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Косм – количество осмотров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емельных участков иных категор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включая арендованные земл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Кпр – количество участков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ных категор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для прове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 – наложенные штрафы. Значение переменной равно 10% в случае, если штрафы наложены. Значение переменной равно нулю, если штрафы не наложе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3 и 0,6 – веса, присвоенные значениям, исходя из значимости осуществления тех или иных мероприятий (значения весов могут изменяться в зависимости от приоритетности мероприятий)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69" w:leader="none"/>
              </w:tabs>
              <w:autoSpaceDE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люченные  договора аренды за земельные участки. Государственная собственность на которые не разграничена;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нные Единой информационной системы управления государственным и муниципальным имуществом Московской области (ЕИСУГИ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ЭФ = СЗ ± ДЗ * Коэф, г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.1)    (п.2)   (п.3)   (п.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u w:val="single"/>
              </w:rPr>
              <w:t xml:space="preserve">Пункт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З</w:t>
            </w:r>
            <w:r>
              <w:rPr>
                <w:sz w:val="12"/>
                <w:szCs w:val="12"/>
              </w:rPr>
              <w:t xml:space="preserve"> -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ная муниципальным образованием работа по взысканию задолженности, которая рассчитывается по следующей формул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position w:val="-9"/>
                <w:sz w:val="12"/>
                <w:szCs w:val="12"/>
              </w:rPr>
              <w:instrText xml:space="preserve"> QUOTE _x0001_ </w:instrText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fldChar w:fldCharType="separate"/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drawing>
                <wp:inline distT="0" distB="0" distL="0" distR="0">
                  <wp:extent cx="790575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г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з – общая сумма задолженности по арендной плате за земельные участки, государственная собственность на которые не разграничена, по состоянию на 01 число отчетного меся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мз – сумма задолженности, в отношении которой приняты следующие меры по взысканию, по состоянию на 01 число отчетного месяц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подано исковое заявление о взыскании задолж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исковое заявление о взыскании задолженности находится на рассмотрении в су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судебное решение вступило в законную си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исполнительный лист направлен в Федеральную службу судебных пристав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ведется исполнительное производ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исполнительное производство окончено, ввиду невозможности взыск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с должником заключено мировое соглашение в рамках судопроизвод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мз – общая сумма задолженности по должникам, находящимся в одной из стадии банкротства, по состоянию на 01 число отчетного месяц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 этом,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, сумма долга по такому договору учитывается один раз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u w:val="single"/>
              </w:rPr>
              <w:t xml:space="preserve">Пункт 2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З + ДЗ - в случае, если задолженность муниципального образования </w:t>
              <w:br/>
              <w:t>с 01 января отчетного года снизилась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З - ДЗ - в случае, если задолженность муниципального образования </w:t>
              <w:br/>
              <w:t>с 01 января отчетного года увеличилась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u w:val="single"/>
              </w:rPr>
              <w:t>Пункт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З - показатель снижения /роста задолженности по арендной плате за земельные участки (динамика задолженности) рассчитывается по следующей формуле:</w:t>
            </w:r>
          </w:p>
          <w:p>
            <w:pPr>
              <w:pStyle w:val="Normal"/>
              <w:spacing w:lineRule="auto" w:line="360"/>
              <w:ind w:left="1560" w:firstLine="709"/>
              <w:jc w:val="both"/>
              <w:rPr/>
            </w:pPr>
            <w:r>
              <w:fldChar w:fldCharType="begin"/>
            </w:r>
            <w:r>
              <w:rPr>
                <w:position w:val="-9"/>
                <w:sz w:val="12"/>
                <w:szCs w:val="12"/>
              </w:rPr>
              <w:instrText xml:space="preserve"> QUOTE _x0001_ </w:instrText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fldChar w:fldCharType="separate"/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drawing>
                <wp:inline distT="0" distB="0" distL="0" distR="0">
                  <wp:extent cx="628650" cy="171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г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з – общая сумма задолженности по арендной плате за земельные участки, государственная собственность на которые не разграничена, по состоянию на 01 число отчетного меся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нг – общая сумма задолженности по арендной плате за земельные участки, государственная собственность на которые не разграничена, по состоянию на 01 января отчетного год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u w:val="single"/>
              </w:rPr>
              <w:t>Пункт 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эф –понижающий/повышающий коэффициент, устанавливается в следующих значениях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. В случае, если задолженность муниципального образования </w:t>
              <w:br/>
              <w:t>с 01 января отчетного года снизилась н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30% и более - коэф.= 1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менее 30% - коэф = 0,4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. В случае, если задолженность муниципального образования </w:t>
              <w:br/>
              <w:t>с 01 января отчетного года увеличилась н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10% и более – коэф = 0,7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менее 10% - коэф = 0,3.</w:t>
            </w:r>
          </w:p>
          <w:p>
            <w:pPr>
              <w:pStyle w:val="Style16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ставление земельных участков многодетным семь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естр многодетных семей состоящих на учете, признанных нуждающимися в обеспечении землё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410" w:leader="none"/>
              </w:tabs>
              <w:autoSpaceDE w:val="false"/>
              <w:ind w:left="710" w:hanging="0"/>
              <w:jc w:val="center"/>
              <w:rPr/>
            </w:pPr>
            <w:r>
              <w:fldChar w:fldCharType="begin"/>
            </w:r>
            <w:r>
              <w:rPr>
                <w:position w:val="-9"/>
                <w:sz w:val="12"/>
                <w:szCs w:val="12"/>
              </w:rPr>
              <w:instrText xml:space="preserve"> QUOTE _x0001_ </w:instrText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fldChar w:fldCharType="separate"/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drawing>
                <wp:inline distT="0" distB="0" distL="0" distR="0">
                  <wp:extent cx="657225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гд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41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С – относительное количество земельных участков, предоставленных многодетным семьям, от состоящих на учете (%). Заменить 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41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С - п</w:t>
            </w:r>
            <w:r>
              <w:rPr>
                <w:rFonts w:cs="Times New Roman" w:ascii="Times New Roman" w:hAnsi="Times New Roman"/>
                <w:bCs/>
                <w:spacing w:val="-3"/>
                <w:sz w:val="12"/>
                <w:szCs w:val="12"/>
              </w:rPr>
              <w:t>оказатель «Предоставление земельных участков многодетным семьям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%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10" w:hanging="0"/>
              <w:jc w:val="both"/>
              <w:rPr>
                <w:rFonts w:ascii="Times New Roman" w:hAnsi="Times New Roman" w:cs="Times New Roman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2"/>
                <w:szCs w:val="12"/>
              </w:rPr>
              <w:t xml:space="preserve">Кпр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– количество предоставленных земельных участков многодетным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емьям, по состоянию на отчетную дату.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с - количество многодетных семей, состоящих на учете многодетных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семей, признанных нуждающимися в обеспечении землей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69" w:leader="none"/>
              </w:tabs>
              <w:autoSpaceDE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люченные  договора аренды за муниципальное имущество;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нные Единой информационной системы управления государственным и муниципальным имуществом Московской области (ЕИСУГИ)</w:t>
            </w:r>
          </w:p>
          <w:p>
            <w:pPr>
              <w:pStyle w:val="Normal"/>
              <w:tabs>
                <w:tab w:val="clear" w:pos="709"/>
                <w:tab w:val="left" w:pos="388" w:leader="none"/>
              </w:tabs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ЭФ = СЗ ± ДЗ * Коэф, гд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.1)    (п.2)   (п.3)    (п.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u w:val="single"/>
              </w:rPr>
              <w:t xml:space="preserve">Пункт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З - проведенная муниципальным образованием работа по взысканию задолженности, которая рассчитывается по следующей формул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position w:val="-9"/>
                <w:sz w:val="12"/>
                <w:szCs w:val="12"/>
              </w:rPr>
              <w:instrText xml:space="preserve"> QUOTE _x0001_ </w:instrText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fldChar w:fldCharType="separate"/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drawing>
                <wp:inline distT="0" distB="0" distL="0" distR="0">
                  <wp:extent cx="790575" cy="171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г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з – общая сумма задолженности за муниципальное имущество (за исключением земельных участков) по состоянию на 01 число отчетного меся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мз – сумма задолженности, в отношении которой приняты следующие меры по взысканию, по состоянию на 01 число отчетного месяц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подано исковое заявление о взыскании задолж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исковое заявление о взыскании задолженности находится на рассмотрении в су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судебное решение вступило в законную си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исполнительный лист направлен в Федеральную службу судебных пристав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ведется исполнительное производ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исполнительное производство окончено, ввиду невозможности взыск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с должником заключено мировое соглашение в рамках судопроизвод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мз – общая сумма задолженности по должникам, находящимся в одной из стадии банкротства, по состоянию на 01 число отчетного меся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 этом,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, сумма долга по такому договору учитывается один раз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u w:val="single"/>
              </w:rPr>
              <w:t xml:space="preserve">Пункт 2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З + ДЗ - в случае, если задолженность муниципального образования </w:t>
              <w:br/>
              <w:t>с 01 января отчетного года снизилась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З - ДЗ - в случае, если задолженность муниципального образования </w:t>
              <w:br/>
              <w:t>с 01 января отчетного года увеличилась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u w:val="single"/>
              </w:rPr>
              <w:t>Пункт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З - показатель снижения /роста задолженности по арендной плате за муниципальное имущество (динамика задолженности) рассчитывается по следующей формуле:</w:t>
            </w:r>
          </w:p>
          <w:p>
            <w:pPr>
              <w:pStyle w:val="Normal"/>
              <w:spacing w:lineRule="auto" w:line="360"/>
              <w:ind w:left="1560" w:firstLine="709"/>
              <w:jc w:val="both"/>
              <w:rPr/>
            </w:pPr>
            <w:r>
              <w:fldChar w:fldCharType="begin"/>
            </w:r>
            <w:r>
              <w:rPr>
                <w:position w:val="-9"/>
                <w:sz w:val="12"/>
                <w:szCs w:val="12"/>
              </w:rPr>
              <w:instrText xml:space="preserve"> QUOTE _x0001_ </w:instrText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fldChar w:fldCharType="separate"/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drawing>
                <wp:inline distT="0" distB="0" distL="0" distR="0">
                  <wp:extent cx="628650" cy="1714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г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з – общая сумма задолженности по арендной плате за муниципальное имущество (за исключением земельных участков) по состоянию на 01 число отчетного меся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нг – общая сумма задолженности по арендной плате за муниципальное имущество (за исключением земельных участков) по состоянию на 01 января отчетного год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u w:val="single"/>
              </w:rPr>
              <w:t>Пункт 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эф –понижающий/повышающий коэффициент, устанавливается в следующих значениях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. В случае, если задолженность муниципального образования </w:t>
              <w:br/>
              <w:t>с 01 января отчетного года снизилась н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30% и более - коэф.= 1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менее 30% - коэф = 0,4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. В случае, если задолженность муниципального образования </w:t>
              <w:br/>
              <w:t>с 01 января отчетного года увеличилась н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10% и более – коэф = 0,7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менее 10% - коэф = 0,3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объектов недвижимого имущества, поставленных на кадастровый учет от выявленных земельных участков с объектами без пра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естр объектов недвижимого имущества полученных  с Минмособлимущество;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естр земельных участков с объектами без прав полученных  с Минмособлимущество;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9"/>
                <w:sz w:val="12"/>
                <w:szCs w:val="12"/>
              </w:rPr>
              <w:instrText xml:space="preserve"> QUOTE _x0001_ </w:instrText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fldChar w:fldCharType="separate"/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drawing>
                <wp:inline distT="0" distB="0" distL="0" distR="0">
                  <wp:extent cx="638175" cy="171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г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 –доля объектов недвижимого имущества, поставленных на кадастровый учет от выявленных земельных участков с объектами без пр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п – количество объектов недвижимого имущества, поставленных на кадастровый учет, нарастающим итогом с начала  2019 года.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в – количество выявленных земельных участков, на которых    расположены объекты без прав, включенных в реестр земельных участков с неоформленными объектами недвижимого имущества по состоянию на 01.01.2019г.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% - 1 квартал;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% - 2 квартал;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% - 3 квартал;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% - 4 кварта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2.2. Добавить строку 67 и  изложить в следующей редакции:   «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3"/>
        <w:gridCol w:w="836"/>
        <w:gridCol w:w="1884"/>
        <w:gridCol w:w="7"/>
        <w:gridCol w:w="4245"/>
      </w:tblGrid>
      <w:tr>
        <w:trPr>
          <w:trHeight w:val="6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-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данны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рядок расч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2E2E2E"/>
                <w:sz w:val="12"/>
                <w:szCs w:val="12"/>
                <w:shd w:fill="FFFFFF" w:val="clear"/>
              </w:rPr>
              <w:t>Снижение доли налоговой задолженности к собственным налоговым поступлениям в консолидированный бюджет Моск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эффициен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дения, представляемые в МЭФ МО УФНС России по Московской области в соответствии с Приказом Минфина РФ № 65н, ФНС РФ № ММ-3-1/295@ от 30.06.2008;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чет 0б исполнении консолидированного бюджета субъекта РФ и бюджета территориального государственного внебюджетного фонда (ф. 0503317), представляемый в МЭФ МО в соответствии с Приказом Минфина РФ № 191 от 28.12.201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69" w:leader="none"/>
              </w:tabs>
              <w:autoSpaceDE w:val="false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12"/>
                <w:szCs w:val="12"/>
              </w:rPr>
            </w:pPr>
            <w:r>
              <w:rPr>
                <w:rFonts w:cs="Cambria Math" w:ascii="Cambria Math" w:hAnsi="Cambria Math"/>
                <w:sz w:val="12"/>
                <w:szCs w:val="12"/>
              </w:rPr>
              <w:t>Кi = (ЗНi-ЗНПi) / ПНig-1</w:t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sz w:val="12"/>
                <w:szCs w:val="12"/>
              </w:rPr>
            </w:pPr>
            <w:r>
              <w:rPr>
                <w:rFonts w:cs="Cambria Math" w:ascii="Cambria Math" w:hAnsi="Cambria Math"/>
                <w:sz w:val="12"/>
                <w:szCs w:val="12"/>
              </w:rPr>
              <w:t>К, = коэффициент уровня задолженности по налоговым платежам</w:t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sz w:val="12"/>
                <w:szCs w:val="12"/>
              </w:rPr>
            </w:pPr>
            <w:r>
              <w:rPr>
                <w:rFonts w:cs="Cambria Math" w:ascii="Cambria Math" w:hAnsi="Cambria Math"/>
                <w:sz w:val="12"/>
                <w:szCs w:val="12"/>
              </w:rPr>
              <w:t>в консолидированный бюджет Московской области на первое число отчетного месяца. Первое место присваивается муниципальному образованию с наименьшим значением коэффициента К:.</w:t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sz w:val="12"/>
                <w:szCs w:val="12"/>
              </w:rPr>
            </w:pPr>
            <w:r>
              <w:rPr>
                <w:rFonts w:cs="Cambria Math" w:ascii="Cambria Math" w:hAnsi="Cambria Math"/>
                <w:sz w:val="12"/>
                <w:szCs w:val="12"/>
              </w:rPr>
              <w:t>ЗН; - задолженность по налоговым платежам в консолидированный бюджет Московской области на первое число месяца предшествующего отчетному (млн. рублей).</w:t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sz w:val="12"/>
                <w:szCs w:val="12"/>
              </w:rPr>
            </w:pPr>
            <w:r>
              <w:rPr>
                <w:rFonts w:cs="Cambria Math" w:ascii="Cambria Math" w:hAnsi="Cambria Math"/>
                <w:sz w:val="12"/>
                <w:szCs w:val="12"/>
              </w:rPr>
              <w:t>ЗНП - приостановленная к взысканию задолженность на первое число месяца предшествующего отчетному (млн. рублей) рассчитывается по формуле:</w:t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sz w:val="12"/>
                <w:szCs w:val="12"/>
              </w:rPr>
            </w:pPr>
            <w:r>
              <w:rPr>
                <w:rFonts w:cs="Cambria Math" w:ascii="Cambria Math" w:hAnsi="Cambria Math"/>
                <w:sz w:val="12"/>
                <w:szCs w:val="12"/>
              </w:rPr>
              <w:t>ЗНП = НО + НР+ ОПВ где:</w:t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sz w:val="12"/>
                <w:szCs w:val="12"/>
              </w:rPr>
            </w:pPr>
            <w:r>
              <w:rPr>
                <w:rFonts w:cs="Cambria Math" w:ascii="Cambria Math" w:hAnsi="Cambria Math"/>
                <w:sz w:val="12"/>
                <w:szCs w:val="12"/>
              </w:rPr>
              <w:t>НО -— сумма непогашенной отсрочка (рассрочка);</w:t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sz w:val="12"/>
                <w:szCs w:val="12"/>
              </w:rPr>
            </w:pPr>
            <w:r>
              <w:rPr>
                <w:rFonts w:cs="Cambria Math" w:ascii="Cambria Math" w:hAnsi="Cambria Math"/>
                <w:sz w:val="12"/>
                <w:szCs w:val="12"/>
              </w:rPr>
              <w:t>НР — остаток непогашенной реструктурированной задолженности</w:t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sz w:val="12"/>
                <w:szCs w:val="12"/>
              </w:rPr>
            </w:pPr>
            <w:r>
              <w:rPr>
                <w:rFonts w:cs="Cambria Math" w:ascii="Cambria Math" w:hAnsi="Cambria Math"/>
                <w:sz w:val="12"/>
                <w:szCs w:val="12"/>
              </w:rPr>
              <w:t>ОПВ — остаток непогашенной задолженности, приостановленной к взыска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Cambria Math" w:ascii="Cambria Math" w:hAnsi="Cambria Math"/>
                <w:sz w:val="12"/>
                <w:szCs w:val="12"/>
              </w:rPr>
              <w:t>ПН</w:t>
            </w:r>
            <w:r>
              <w:rPr>
                <w:rFonts w:cs="Cambria Math" w:ascii="Cambria Math" w:hAnsi="Cambria Math"/>
                <w:sz w:val="12"/>
                <w:szCs w:val="12"/>
                <w:lang w:val="en-US"/>
              </w:rPr>
              <w:t>ig</w:t>
            </w:r>
            <w:r>
              <w:rPr>
                <w:rFonts w:cs="Cambria Math" w:ascii="Cambria Math" w:hAnsi="Cambria Math"/>
                <w:sz w:val="12"/>
                <w:szCs w:val="12"/>
              </w:rPr>
              <w:t>-1 — поступления по налоговым платежам в консолидированный бюджет Московской области за 2018 год (млн. рублей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OLE_LINK11"/>
      <w:bookmarkStart w:id="2" w:name="OLE_LINK11"/>
      <w:bookmarkEnd w:id="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3. В приложение № 1 к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рограмме городского округа Домодедово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3.1.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1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29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27,6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2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85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3.2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5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9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9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946,8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8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3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9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608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703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903,8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bookmarkStart w:id="3" w:name="OLE_LINK11"/>
      <w:bookmarkStart w:id="4" w:name="OLE_LINK27"/>
      <w:bookmarkStart w:id="5" w:name="OLE_LINK26"/>
      <w:bookmarkStart w:id="6" w:name="OLE_LINK9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Cs w:val="24"/>
        </w:rPr>
        <w:t>1.3.3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593,6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593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Cs w:val="24"/>
        </w:rPr>
        <w:t>1.3.4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0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7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 163,2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20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7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4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 442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5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7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Централиз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хгалтерия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884,0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6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18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bookmarkStart w:id="7" w:name="OLE_LINK27"/>
      <w:bookmarkStart w:id="8" w:name="OLE_LINK29"/>
      <w:bookmarkStart w:id="9" w:name="OLE_LINK28"/>
      <w:bookmarkEnd w:id="7"/>
      <w:bookmarkEnd w:id="8"/>
      <w:bookmarkEnd w:id="9"/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1.3.6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5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3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 5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888,5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8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 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865,5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7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3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21,7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21,7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В Приложение № 2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городского округа Домодедово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1.4.1. Строку 2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зложить в 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,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1.4.2. Строки 3, 4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зложить в 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я доходов - Снижение задолженности в бюджет: налоговой, неналоговой (в части налоговой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йтинг-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эффици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ые налогоплательщики - Приглашаем к регистрации/перерегистрации новых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йтинг-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4.3. Добавить строку 5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изложить в 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E2E2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E2E2E"/>
                <w:sz w:val="12"/>
                <w:szCs w:val="12"/>
              </w:rPr>
              <w:t>Снижение доли налоговой задолженности к собственным налоговым поступлениям в консолидированный бюджет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2E2E2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E2E2E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йтинг-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эффици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4.4.  Строки  3, 7, 8, 9, 10, 11, 13, 14, 15, 17, 18, 19, 20, 21, 22, 23 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 изложить в 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земельных участков, подготовленных органом местного самоуправления для реализации на тор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рост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ираемость от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ираемость арендной платы за муниципальн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задолженности прошлых лет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людение регламентного срока оказания государственных и муниципальных услуг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ышение положительных результатов предоставления государственных и муниципальных услуг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бъектов недвижимого имущества, поставленных на кадастровый учет от выявленных земельных участков с объектами  без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йтинг-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ффективность реализации бюджета, в части доходов от арендной платы и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ффективность реализации бюджета, в части доходов от арендной платы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ффективность работы по расторжению договоров аренды земельных участков, в отношении которых выявлен факт ненадлежащего исполнения условий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ффективность работы по вовлечению в хозяйственный оборот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государственных и муниципальных услуг в области земельных о</w:t>
            </w:r>
            <w:r>
              <w:rPr>
                <w:rFonts w:cs="Calibri" w:ascii="Calibri" w:hAnsi="Calibri"/>
                <w:sz w:val="12"/>
                <w:szCs w:val="12"/>
              </w:rPr>
              <w:t>т</w:t>
            </w:r>
            <w:r>
              <w:rPr>
                <w:sz w:val="12"/>
                <w:szCs w:val="12"/>
              </w:rPr>
              <w:t>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оказа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государственных и муниципальных услуг в области земельных отношений, заявления на предоставление которых поступили в электронном виде посредством РПГУ, к общему числу заявлений на предоставление государственных и муниципальных услуг в области земельных отношений, поступивших 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5.  В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5.1.  Строку 19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851"/>
        <w:gridCol w:w="708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  <w:bookmarkStart w:id="10" w:name="OLE_LINK24"/>
            <w:bookmarkStart w:id="11" w:name="OLE_LINK24"/>
            <w:bookmarkEnd w:id="1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расходов, связанных с предоставлением доступа к электронным сервисам цифровой инфраструктуры в сфере жилищно-коммунального хозяйства для обеспечения равных возможностей собственникам помещений  многоквартирных домов в инициации и организации проведения общих собраний собственников, а также отраслевого сервиса мониторинга выполнения нормативных требований по благоустройству, санитарному состоянию территорий, реализации жилищной реформы, организации капитального и текущего ремонта и содержания жилищного фонда Московской области, функционированию коммунальной и  инженерной инфраструктуры, оценки показателей в жилищно-коммунальной сфере на территории муниципальных образований Московской области 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0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bookmarkStart w:id="12" w:name="OLE_LINK10"/>
      <w:bookmarkEnd w:id="12"/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1.5.2.  Строку 10  </w:t>
      </w:r>
      <w:bookmarkStart w:id="13" w:name="OLE_LINK47"/>
      <w:bookmarkStart w:id="14" w:name="OLE_LINK46"/>
      <w:bookmarkStart w:id="15" w:name="OLE_LINK45"/>
      <w:r>
        <w:rPr>
          <w:rFonts w:cs="Times New Roman" w:ascii="Times New Roman" w:hAnsi="Times New Roman"/>
          <w:sz w:val="20"/>
          <w:szCs w:val="24"/>
        </w:rPr>
        <w:t>подпрограммы 2 «</w:t>
      </w:r>
      <w:r>
        <w:rPr>
          <w:rFonts w:cs="Times New Roman" w:ascii="Times New Roman" w:hAnsi="Times New Roman"/>
          <w:sz w:val="20"/>
          <w:szCs w:val="24"/>
        </w:rPr>
        <w:t>Сни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тив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арьеров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повыш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чест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ступ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уг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аз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ногофункцион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центро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уг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bookmarkEnd w:id="13"/>
      <w:bookmarkEnd w:id="14"/>
      <w:bookmarkEnd w:id="15"/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bookmarkStart w:id="16" w:name="_Hlk515704166"/>
            <w:bookmarkStart w:id="17" w:name="OLE_LINK12"/>
            <w:bookmarkStart w:id="18" w:name="OLE_LINK8"/>
            <w:bookmarkEnd w:id="16"/>
            <w:bookmarkEnd w:id="17"/>
            <w:bookmarkEnd w:id="18"/>
            <w:r>
              <w:rPr>
                <w:sz w:val="12"/>
                <w:szCs w:val="12"/>
              </w:rPr>
              <w:t>10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оснащение материально-техническими средствами многофункциональных центров предоставления государственных и муниципальных услуг, действующих на территории Московской области, для организации предоставления государственных услуг по регистрации рождения и смер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0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»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  <w:szCs w:val="24"/>
        </w:rPr>
        <w:t>1.5.3.  Строку  7  подпрограммы 5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инанс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851"/>
        <w:gridCol w:w="850"/>
        <w:gridCol w:w="567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непредвиденных расходов бюджета городского окр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5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4.  Строки 1, 2, 4  подпрограммы 6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6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9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4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7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подписки на периодические печатные издания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2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5.  Строку  2 подпрограммы 7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КУ</w:t>
      </w:r>
      <w:r>
        <w:rPr>
          <w:rFonts w:cs="Times New Roman" w:ascii="Times New Roman" w:hAnsi="Times New Roman"/>
          <w:sz w:val="20"/>
          <w:szCs w:val="24"/>
        </w:rPr>
        <w:t xml:space="preserve"> «</w:t>
      </w:r>
      <w:r>
        <w:rPr>
          <w:rFonts w:cs="Times New Roman" w:ascii="Times New Roman" w:hAnsi="Times New Roman"/>
          <w:sz w:val="20"/>
          <w:szCs w:val="24"/>
        </w:rPr>
        <w:t>Централизованна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ухгалтерия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8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нежным содержанием и дополнительными выплатами сотрудников  МКУ «Централизованная бухгалтерия», перечисление страховых взносов в государственные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 2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6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7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9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90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6.  Строки 9, 10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992"/>
        <w:gridCol w:w="709"/>
        <w:gridCol w:w="992"/>
        <w:gridCol w:w="709"/>
        <w:gridCol w:w="567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технической экспертизы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локально-сметному рас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питальный ремонт зданий находящихся в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9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9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7.  Добавить строку 45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договоров с ресурсоснабжающими организациями оплата услуг по необходимым заключениям по объекту: "Реконструкция д/с в д. Красн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3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8.  Строку 1 подпрограммы 13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пит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троительства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о-техническое обеспечение деятельности МКУ «Управление капитального строительств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501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7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83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6.  В Приложение № 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1. Строки 4, 4.4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bookmarkStart w:id="19" w:name="OLE_LINK43"/>
      <w:bookmarkStart w:id="20" w:name="OLE_LINK42"/>
      <w:bookmarkStart w:id="21" w:name="OLE_LINK41"/>
      <w:r>
        <w:rPr>
          <w:rFonts w:cs="Times New Roman" w:ascii="Times New Roman" w:hAnsi="Times New Roman"/>
          <w:szCs w:val="24"/>
        </w:rPr>
        <w:t>»</w:t>
      </w:r>
      <w:bookmarkEnd w:id="19"/>
      <w:bookmarkEnd w:id="20"/>
      <w:bookmarkEnd w:id="21"/>
      <w:r>
        <w:rPr>
          <w:rFonts w:cs="Times New Roman" w:ascii="Times New Roman" w:hAnsi="Times New Roman"/>
          <w:szCs w:val="24"/>
        </w:rPr>
        <w:t xml:space="preserve">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  <w:bookmarkStart w:id="22" w:name="OLE_LINK21"/>
            <w:bookmarkStart w:id="23" w:name="OLE_LINK20"/>
            <w:bookmarkStart w:id="24" w:name="OLE_LINK21"/>
            <w:bookmarkStart w:id="25" w:name="OLE_LINK20"/>
            <w:bookmarkEnd w:id="24"/>
            <w:bookmarkEnd w:id="25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bookmarkStart w:id="26" w:name="_Hlk504150086"/>
            <w:bookmarkStart w:id="27" w:name="OLE_LINK16"/>
            <w:bookmarkStart w:id="28" w:name="OLE_LINK15"/>
            <w:bookmarkEnd w:id="26"/>
            <w:bookmarkEnd w:id="27"/>
            <w:bookmarkEnd w:id="28"/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4.</w:t>
            </w:r>
            <w:r>
              <w:rPr>
                <w:sz w:val="12"/>
                <w:szCs w:val="12"/>
              </w:rPr>
              <w:t xml:space="preserve">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6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9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1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4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71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2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3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4.</w:t>
            </w:r>
            <w:r>
              <w:rPr>
                <w:sz w:val="12"/>
                <w:szCs w:val="12"/>
              </w:rPr>
              <w:t xml:space="preserve"> Софинансирование расходов, связанных с предоставлением доступа к электронным сервисам цифровой инфраструктуры в сфере жилищно-коммунального хозяйства для обеспечения равных возможностей собственникам помещений  многоквартирных домов в инициации и организации проведения общих собраний собственников, а также отраслевого сервиса мониторинга выполнения нормативных требований по благоустройству, санитарному состоянию территорий, реализации жилищной реформы, организации капитального и текущего ремонта и содержания жилищного фонда Московской области, функционированию коммунальной и  инженерной инфраструктуры, оценки показателей в жилищно-коммунальной сфере на территории муниципальных образований Московской области в информационно-телекоммуникационной сети «Интернет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л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спользуем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ятельно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МСУ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разова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осков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ла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нформационно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аналитическ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ервис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ЕИАС ЖКХ МО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до</w:t>
            </w:r>
            <w:r>
              <w:rPr>
                <w:sz w:val="12"/>
                <w:szCs w:val="12"/>
              </w:rPr>
              <w:t xml:space="preserve"> 100% 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2021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 xml:space="preserve">.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6</w:t>
      </w:r>
      <w:r>
        <w:rPr/>
        <w:t>.2.  Строку «Итого по подпрограмме 1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7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8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4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9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8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38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5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1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8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3.  Добавить строку 3, 3.3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и изложить  строки 3, 3.3 </w:t>
      </w:r>
    </w:p>
    <w:p>
      <w:pPr>
        <w:pStyle w:val="Normal"/>
        <w:jc w:val="both"/>
        <w:rPr/>
      </w:pPr>
      <w:r>
        <w:rPr/>
        <w:t>в следующей редакции: «</w:t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 xml:space="preserve">Основное Мероприятие 3   </w:t>
            </w:r>
            <w:r>
              <w:rPr>
                <w:sz w:val="12"/>
                <w:szCs w:val="12"/>
              </w:rPr>
              <w:t>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 «МФЦ Домодедов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Мероприятие 3</w:t>
            </w:r>
            <w:r>
              <w:rPr>
                <w:sz w:val="12"/>
                <w:szCs w:val="12"/>
              </w:rPr>
              <w:t>.Дооснащение материально-техническими средствами многофункциональных центров предоставления государственных и муниципальных услуг, действующих на территории Московской области, для организации предоставления государственных услуг по регистрации рождения и смер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 "МФЦ Домодедово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ровеня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удовлетворенно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ражда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ачеств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остав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слуг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до</w:t>
            </w:r>
            <w:r>
              <w:rPr>
                <w:sz w:val="12"/>
                <w:szCs w:val="12"/>
              </w:rPr>
              <w:t xml:space="preserve"> 94,8% 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2021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/>
        <w:t>1.6.4.  Строку «Итого по подпрограмме 2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5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 9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8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0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99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6 90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5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6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70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5. Строки  1, 2, 2.1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Проведение мероприятий по привлечению дополнительных доходов в бюджет городского округа Домодедово и обеспечение исполнения доходов бюджета 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58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еспечени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ежегодн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рост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алогов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еналогов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ходо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бюджет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родск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круг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модедов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четно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финансово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ду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оступления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ду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</w:rPr>
              <w:t>предшествующе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четному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финансовому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ду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</w:t>
            </w:r>
            <w:r>
              <w:rPr>
                <w:sz w:val="10"/>
                <w:szCs w:val="10"/>
              </w:rPr>
              <w:t xml:space="preserve"> 2,1 % </w:t>
            </w: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</w:rPr>
              <w:t xml:space="preserve"> 2021 </w:t>
            </w:r>
            <w:r>
              <w:rPr>
                <w:sz w:val="10"/>
                <w:szCs w:val="10"/>
              </w:rPr>
              <w:t>г</w:t>
            </w:r>
            <w:r>
              <w:rPr>
                <w:sz w:val="10"/>
                <w:szCs w:val="10"/>
              </w:rPr>
              <w:t xml:space="preserve">.;      </w:t>
            </w:r>
            <w:r>
              <w:rPr>
                <w:sz w:val="10"/>
                <w:szCs w:val="10"/>
              </w:rPr>
              <w:t>Снижени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л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алогов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задолженност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обственны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алоговы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оступления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онсолидированны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бюдже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осковск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бласт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</w:t>
            </w:r>
            <w:r>
              <w:rPr>
                <w:sz w:val="10"/>
                <w:szCs w:val="10"/>
              </w:rPr>
              <w:t xml:space="preserve"> 0,062 % </w:t>
            </w: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</w:rPr>
              <w:t xml:space="preserve"> 2021 </w:t>
            </w:r>
            <w:r>
              <w:rPr>
                <w:sz w:val="10"/>
                <w:szCs w:val="10"/>
              </w:rPr>
              <w:t>г</w:t>
            </w:r>
            <w:r>
              <w:rPr>
                <w:sz w:val="10"/>
                <w:szCs w:val="10"/>
              </w:rPr>
              <w:t xml:space="preserve">.,                                                                     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2</w:t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sz w:val="12"/>
                <w:szCs w:val="12"/>
              </w:rPr>
              <w:t>Управление средствами резервного фо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министрации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5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  <w:br/>
            </w:r>
            <w:r>
              <w:rPr>
                <w:sz w:val="12"/>
                <w:szCs w:val="12"/>
              </w:rPr>
              <w:t>Финансовое обеспечение непредвиденных расходов бюджета городского о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5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6.6. </w:t>
      </w:r>
      <w:r>
        <w:rPr/>
        <w:t>Строку «Итого по подпрограмме 5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59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4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7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7. Строки 1, 1.1, 1.2, 2, 2.1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799"/>
        <w:gridCol w:w="1134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Создание условий для реализации полномоч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1 3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57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 0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 52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 06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 109,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7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5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66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2 6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28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8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 27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143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143,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8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17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6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6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6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sz w:val="12"/>
                <w:szCs w:val="12"/>
              </w:rPr>
              <w:t xml:space="preserve"> 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7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3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4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7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2.</w:t>
            </w:r>
            <w:r>
              <w:rPr>
                <w:sz w:val="12"/>
                <w:szCs w:val="12"/>
              </w:rPr>
              <w:t xml:space="preserve"> Организация и проведение мероприятий, направленных на выполнение других общегосударственных 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9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21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7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76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/>
                <w:sz w:val="12"/>
                <w:szCs w:val="12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>Обеспечение количества неисполненных предписаний (представлений) ОМСУ  и их должностными лицами об устранении нарушений, по которым приняты судебные решения, вступившие в законную силу в соответствии со ст.19.5 КоАП  РФ  - 5% до 2021 г;                                                                                    Обеспечение количества граждан, подписавшихся на периодические издания  -  343 чел. к 2021 г;                                                                                                                            Обеспечение доли  выплаченных поощрений председателям домовых комитетов (старших по домам), старостам и председателям уличных комитетов за проводимую общественную  работу в сфере ЖКХ по отношению  к начисленным - 100%  к 2021 г;                                                                                                                        Обеспечение доли выплаченной премии  лицам, достигших возраста 90 лет и старше (долгожителей) зарегистрированным по месту жительства на территории городского округа Домодедово по отношению к начисленной - 100% к 2021г;                                                                                                                      Обеспечение доли перечисленных ежегодных членских взносов в фонды и ассоциации - 100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13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214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7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76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1 </w:t>
            </w:r>
            <w:r>
              <w:rPr>
                <w:sz w:val="12"/>
                <w:szCs w:val="12"/>
              </w:rPr>
              <w:t>Проведение подписки на периодические печатные издания отдельным категориям гражд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социальной помощи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2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6.8. </w:t>
      </w:r>
      <w:r>
        <w:rPr/>
        <w:t>Строку «Итого по подпрограмме 6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941"/>
        <w:gridCol w:w="1043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71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8 163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 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0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 7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4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485,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720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9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5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66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 824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9 442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13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 78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 48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 5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 519,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9. Строки 1, 1.2 подпрограммы 7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Централиз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хгалтерия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 xml:space="preserve">Основное мероприятие1. </w:t>
            </w:r>
            <w:r>
              <w:rPr>
                <w:sz w:val="12"/>
                <w:szCs w:val="12"/>
              </w:rPr>
              <w:t>Создание условий для реализации полномочий казен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 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49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53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537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46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 3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7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74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92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928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sz w:val="12"/>
                <w:szCs w:val="12"/>
              </w:rPr>
              <w:t xml:space="preserve">  Обеспечение денежным содержанием и дополнительными выплатами сотрудников  МКУ «Централизованная бухгалтерия», перечисление страховых взносов в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 7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47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51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514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КУ «Централизованная бухгалтер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46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 2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6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72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90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905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6.10</w:t>
      </w:r>
      <w:r>
        <w:rPr/>
        <w:t>. Строку «Итого по подпрограмме 7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941"/>
        <w:gridCol w:w="1043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 88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4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5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537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66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4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 318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7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74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9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928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6.11. Строки 1, 2, 2.1, 2.8, 2.9, 2.9.13, 3 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993"/>
        <w:gridCol w:w="850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 xml:space="preserve">Основное мероприятие 1 </w:t>
            </w:r>
            <w:r>
              <w:rPr>
                <w:sz w:val="12"/>
                <w:szCs w:val="12"/>
              </w:rPr>
              <w:t>Оценка имущ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Увеличение количества объектов приватизации имущества в соответствии с планом приватизации  до 5 шт. к 2021 г;                                                                                                            Уменьшение количества объектов муниципального имущества подлежащих оценке до 90 шт. к 2021 г ;                                                                                                     Увеличение количества земельных участков, подготовленных органом местного самоуправления для реализации на торгах</w:t>
            </w:r>
            <w:r>
              <w:rPr>
                <w:color w:val="FF0000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 50 шт. к 2018 г;</w:t>
            </w:r>
            <w:r>
              <w:rPr>
                <w:color w:val="FF0000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                 Обеспечение  эффективности реализации бюджета, в части доходов от арендной платы и продажи земельных участков, государственная собственность на которые не разграничена -100%  к 2021 г;                                                                                        Обеспечение эффективности реализации бюджета, в части доходов от арендной платы и продажи муниципального имущества -100%  к 2021 г;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я 2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Управление имуществом, находящимся в собственности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2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6 9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 0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8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6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358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перечисленных бюджетных средств на увеличение уставного капитала муниципальных унитарных предприятий по отношению к утвержденным бюджетным средствам выделенных на эти цели -100% к 2021 г;                                                                                                                                      Доля расходов бюджета на содержание и ремонт муниципального жилищного фонда и нежилых помещений -100% к 2018 г;                          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2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6 91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 08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81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6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358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1 </w:t>
            </w:r>
            <w:r>
              <w:rPr>
                <w:sz w:val="12"/>
                <w:szCs w:val="12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 4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 60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3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8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 4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 607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3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8.</w:t>
            </w:r>
            <w:r>
              <w:rPr>
                <w:sz w:val="12"/>
                <w:szCs w:val="12"/>
              </w:rPr>
              <w:t xml:space="preserve"> Проведение технической экспертизы объектов 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9.</w:t>
            </w:r>
            <w:r>
              <w:rPr>
                <w:sz w:val="12"/>
                <w:szCs w:val="12"/>
              </w:rPr>
              <w:t xml:space="preserve">  Капитальный ремонт зданий находящихся в муниципальной собственност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91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91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1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жилое помещение под размещение МФЦ  по адресу: М.О., г. Домодедово,  мкр. Барыбино, ул. Леваневского, д.2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я 3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Увеличение имущественной базы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6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9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еспечение проверки использования земель -100%  к 2021 г;                                              Увеличение прироста земельного налога  до 100%  к 2021 г;                                         Обеспечение собираемости от арендной платы за земельные участки, государственная собственность на которые не разграничена -100%  к 2018 г;                                                                                                                                 Обеспечение собираемости арендной платы за муниципальное имущество -100%  к 2018 г;                                                                                                                                      Погашение задолженности прошлых лет по арендной плате за земельные участки, государственная собственность на которые не разграничена - 20% к 2018 г;                                                                                                               Обеспечение эффективности работы по взысканию задолженности по арендной плате за земельные участки, государственная собственность на которые не разграничена -100%  к 2021 г;                                                                                                       Обеспечение эффективности работы по взысканию задолженности по арендной плате за муниципальное имущество -100%  к 2021 г.    Обеспечение по  представлению земельных участков многодетным семьям -100%  к 2021 г;                                                                                                        Соблюдение регламентного срока оказания государственных и муниципальных услуг в области земельных отношений  до 90% к 2018 г;                           Повышение положительных результатов предоставления государственных и муниципальных услуг в области земельных отношений - 79% к 2018 г;                          Обеспечение количества оформленных технических паспортов  до 60 шт. к 2021г;                                                                                                                            Доля объектов недвижимого имущества, поставленных на кадастровый учет от выявленных земельных участков с объектами  без прав -60%  к 2021 г                                                                                               Обеспечение эффективности работы по расторжению договоров аренды земельных участков, в отношении которых выявлен факт ненадлежащего исполнения условий договора -100%  к 2021 г;                                       Обеспечение эффективности работы по вовлечению в хозяйственный оборот земельных участков, государственная собственность на которые не разграничена -100%  к 2021 г;                                                                             Доля государственных и муниципальных услуг в области земельных о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оказанных </w:t>
            </w:r>
            <w:r>
              <w:rPr>
                <w:rFonts w:cs="Arial" w:ascii="Arial" w:hAnsi="Arial"/>
                <w:sz w:val="10"/>
                <w:szCs w:val="10"/>
              </w:rPr>
              <w:t xml:space="preserve">ОМСУ -100% к 2021 г;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 xml:space="preserve">Доля государственных и муниципальных услуг в области земельных отношений, заявления на предоставление которых поступили в электронном виде посредством РПГУ, к общему числу заявлений на предоставление государственных и муниципальных услуг в области земельных отношений, поступивших в ОМСУ -100% к 2021 г.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6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4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69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9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9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6.12. Добавить строку 2.30 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993"/>
        <w:gridCol w:w="850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0.</w:t>
            </w:r>
            <w:r>
              <w:rPr>
                <w:sz w:val="12"/>
                <w:szCs w:val="12"/>
              </w:rPr>
              <w:t xml:space="preserve"> Оплата договоров с ресурсоснабжающими организациями и оплата услуг по необходимым заключениям по объекту: "Реконструкция д/с в д. Красное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1.6.13. 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/>
        <w:t>Строку «Итого по подпрограмме 11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88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того по Подпрограмме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81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7 88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 5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 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5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9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60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023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819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3 865,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 0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 81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49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9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60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14. Строки 1, 1.1  подпрограммы 13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  Создание условий для реализации полномочий казенных учрежд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3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2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38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Материально-техническое обеспечение деятельности МКУ «Управление капитального строительств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«Управление капитального строительств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5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6.15</w:t>
      </w:r>
      <w:r>
        <w:rPr/>
        <w:t>. Строку «Итого по подпрограмме 13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2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3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16. Строку «Всего по Программе» изложить в следующей редакции: «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93"/>
        <w:gridCol w:w="709"/>
        <w:gridCol w:w="992"/>
        <w:gridCol w:w="992"/>
        <w:gridCol w:w="993"/>
        <w:gridCol w:w="850"/>
        <w:gridCol w:w="851"/>
        <w:gridCol w:w="850"/>
        <w:gridCol w:w="851"/>
        <w:gridCol w:w="850"/>
        <w:gridCol w:w="709"/>
        <w:gridCol w:w="658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7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 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83 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5 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6 2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2 3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6 4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3 16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17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2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0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95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4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79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 4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31 78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3 4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7 20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 4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8 0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 687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7.  В Приложение № 5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7.1. Строку 13 мероприятия 2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ходя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>»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>» изложить в следующей редакции : «</w:t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755"/>
        <w:gridCol w:w="992"/>
        <w:gridCol w:w="709"/>
        <w:gridCol w:w="567"/>
        <w:gridCol w:w="992"/>
        <w:gridCol w:w="709"/>
        <w:gridCol w:w="567"/>
        <w:gridCol w:w="708"/>
        <w:gridCol w:w="505"/>
        <w:gridCol w:w="753"/>
        <w:gridCol w:w="717"/>
        <w:gridCol w:w="577"/>
        <w:gridCol w:w="567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1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стоимость объекта,        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нансировано на 01.01.2017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и финансирования 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, (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ы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ъект 13 нежилое помещение под размещение  МФЦ по адресу: М.О., г. Домодедово, мкр. Барыбино, ул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Леванев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д.2а гос.Регистрация 50-01/28-13/2003-348.1 от 13.05.2003г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общ. = 186,9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/>
        <w:t>1.7.2. Строку «Всего по мероприятию» изложить в следующей редакции: «</w:t>
      </w:r>
    </w:p>
    <w:tbl>
      <w:tblPr>
        <w:tblW w:w="107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613"/>
        <w:gridCol w:w="1134"/>
        <w:gridCol w:w="709"/>
        <w:gridCol w:w="708"/>
        <w:gridCol w:w="567"/>
        <w:gridCol w:w="709"/>
        <w:gridCol w:w="709"/>
        <w:gridCol w:w="709"/>
        <w:gridCol w:w="708"/>
        <w:gridCol w:w="691"/>
        <w:gridCol w:w="717"/>
        <w:gridCol w:w="719"/>
        <w:gridCol w:w="573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6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ая стоимость объекта,        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инансировано на 01.01.2017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сточники финансирования 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, (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тыс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уб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.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6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201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-й год реализации программы 202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мероприятию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9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9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9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sectPr>
      <w:type w:val="nextPage"/>
      <w:pgSz w:w="11906" w:h="16838"/>
      <w:pgMar w:left="1644" w:right="851" w:gutter="0" w:header="0" w:top="17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13:00Z</dcterms:created>
  <dc:creator>DOMAHINA E.G.</dc:creator>
  <dc:description/>
  <dc:language>en-US</dc:language>
  <cp:lastModifiedBy>Кожемякова А.Ю.</cp:lastModifiedBy>
  <cp:lastPrinted>2019-03-06T10:18:00Z</cp:lastPrinted>
  <dcterms:modified xsi:type="dcterms:W3CDTF">2019-03-14T15:13:00Z</dcterms:modified>
  <cp:revision>2</cp:revision>
  <dc:subject/>
  <dc:title/>
</cp:coreProperties>
</file>